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ab/>
      </w:r>
    </w:p>
    <w:tbl>
      <w:tblPr>
        <w:tblW w:w="5320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120"/>
        <w:gridCol w:w="100"/>
      </w:tblGrid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№182 города Киров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тор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иров, п.Садаковский,ул.Зеленая,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ператора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убъекта персональных данны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, кем выдан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где проживает субъект персональных данных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ind w:right="-1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207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ConsPlusNormal"/>
        <w:widowControl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____________________________________________ </w:t>
      </w:r>
    </w:p>
    <w:p>
      <w:pPr>
        <w:pStyle w:val="ConsPlusNormal"/>
        <w:widowControl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left="-567" w:right="-285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ебенка</w:t>
      </w:r>
    </w:p>
    <w:p>
      <w:pPr>
        <w:pStyle w:val="Normal"/>
        <w:autoSpaceDE w:val="false"/>
        <w:spacing w:lineRule="auto" w:line="240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й волей и в своем интересе даю согласие Оператору на получение, обработку моих персональных данных, а именно сбор, запись, систематизацию, накопление, хранение, уточнение (обновление, изменение), извлечение, использование, передачу (предоставление, доступ</w:t>
      </w:r>
      <w:r>
        <w:rPr>
          <w:rFonts w:cs="Times New Roman" w:ascii="Times New Roman" w:hAnsi="Times New Roman"/>
          <w:spacing w:val="-6"/>
          <w:sz w:val="24"/>
          <w:szCs w:val="24"/>
        </w:rPr>
        <w:t>)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даление, уничтожение, с использованием бумажных носителей или средств автоматизации с соблюдением мер, обеспечивающих их защиту от несанкционированного доступа к своим персональным данным, персональных данных моего ребенка (детей), детей, находящихся под опекой (попечительством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казенному дошкольному образовательному  учреждению «Детский сад № 182» города Кир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ператор) расположенному по адресу: город Киров, п.Садаковский, ул. Зеленая,11, а именно (фамилия, имя, отчество, дата рождения, гражданство; прежние фамилия, имя, отчество, дата, место и причина изменения (в случае изменения); фотография; сведения об образовании; сведения о трудовой деятельности; сведения о близких родственниках, о супругах (в том числе бывших): фамилии, имена, отчества, даты рождения, степень родства, места работы, места жительства; адрес регистрации по месту жительства и дата регистрации, адрес фактического проживания; паспортные данные; сведения из записей актов гражданского состояния; номера домашнего и мобильного телефонов; адрес электронной почты; страховой номер индивидуального лицевого счета (СНИЛС); заключение медицинского учреждения о наличии (отсутствии) заболевания; данные полиса обязательного медицинского страхования; сведения о доходах, своих, супруги (супруга) и несовершеннолетних детей; сведения об иной оплачиваемой работе, сведения об оплате труда и иных выплатах, начислениях на оплату труда; реквизиты банковского счета для перечисления выплат.</w:t>
      </w:r>
    </w:p>
    <w:p>
      <w:pPr>
        <w:pStyle w:val="Normal"/>
        <w:autoSpaceDE w:val="false"/>
        <w:spacing w:lineRule="auto" w:line="240"/>
        <w:ind w:left="-567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бработки: исполнение прав и обязанностей сторон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содержание Воспитанника у Исполнителя, присмотр и уход за Воспитанником; формирование на всех уровнях управления образовательным комплексом города Кирова единого интегрированного банка данных контингента детей  в целя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предоставления  мер социальной поддержки, формирования баз данных для обеспечения принятия управленческих решений, </w:t>
      </w:r>
      <w:r>
        <w:rPr>
          <w:rFonts w:cs="Times New Roman" w:ascii="Times New Roman" w:hAnsi="Times New Roman"/>
          <w:sz w:val="24"/>
          <w:szCs w:val="24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/>
        <w:ind w:left="-567" w:right="-285"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с передачей полученной информации по внутренней сети и сети Интернет с применением единой региональной информационной системы образования </w:t>
      </w:r>
      <w:r>
        <w:rPr>
          <w:rFonts w:cs="Times New Roman" w:ascii="Times New Roman" w:hAnsi="Times New Roman"/>
          <w:sz w:val="24"/>
          <w:szCs w:val="24"/>
        </w:rPr>
        <w:t>», системы персонифицированного финансирования дополнительного образования (ПФДО)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воей волей и в своем интересе даю согласие на обработку, а именно предоставление третьим лицам, в том числе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: фамилия, имя, отчество; год, месяц, дата рождения; пол; место работы, образование; сведения о трудовой деятельности; сведения о месте жительства, номера личных телефонов, фото, сведения о близких родственниках, о супругах (в том числе бывших): фамилии, имена, отчества, даты рождения, степень родства, места работы, места жительства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ботки: осуществление пропускного режима, предоставление документов и материалов при осуществлении контрольных мероприятий в соответствии с действующим законодательством РФ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Мне известно о юридических последствиях отказа в предоставлении персональных данных при поступлении в МКДОУ № 182 города Кирова. Без предоставления субъектом персональных данных, обязательных для заключения договора, договор на оказание образовательных услуг не может быть заключен.</w:t>
      </w:r>
    </w:p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отзывается письменным заявлением субъекта персональных данных. </w:t>
      </w:r>
    </w:p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детях: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Имя____________________________________ Отчество__________________________Пол_____________Дата рождения________________________ Место рождения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окументы:Свидетельство о рождении, паспорт (нужное подчеркнуть):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___________Номер______________________Дата выдачи _______________________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 _________________________________________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индекс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: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проживания 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,индекс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: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и сестры 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овия: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ложение (доходы относительно прожиточного минимума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: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_Имя______________________Отчество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____ Телефон мобильный 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___Имя___________________Отчество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____ Телефон мобильный 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Имя______________________Отчество________________________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____ Телефон мобильный ____________________________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согласие действует со дня его подписания на период действия договора об оказании образовательных услуг и после его прекращения в течение срока хранения документов либо до дня отзыва согласия в письменной форме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 Федеральным законом № 152-ФЗ от 27.07.2006 «О персональных данных» и Правилами обработки персональных данных, устанавливающими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ми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ознакомлен(а)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 г.        ______________   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8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00Z</dcterms:created>
  <dc:creator>zdv</dc:creator>
  <dc:description/>
  <cp:keywords/>
  <dc:language>en-US</dc:language>
  <cp:lastModifiedBy>Uzer</cp:lastModifiedBy>
  <cp:lastPrinted>2018-03-15T09:01:00Z</cp:lastPrinted>
  <dcterms:modified xsi:type="dcterms:W3CDTF">2024-04-25T10:41:00Z</dcterms:modified>
  <cp:revision>5</cp:revision>
  <dc:subject/>
  <dc:title>СОГЛАСИЕ</dc:title>
</cp:coreProperties>
</file>